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88" w:type="dxa"/>
        <w:jc w:val="left"/>
        <w:tblInd w:w="-1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0"/>
        <w:gridCol w:w="572"/>
        <w:gridCol w:w="680"/>
        <w:gridCol w:w="5235"/>
        <w:gridCol w:w="5361"/>
      </w:tblGrid>
      <w:tr>
        <w:trPr/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bookmarkStart w:id="0" w:name="_heading=h.gjdgxs"/>
            <w:bookmarkEnd w:id="0"/>
            <w:r>
              <w:rPr>
                <w:rFonts w:eastAsia="Verdana" w:cs="Verdana" w:ascii="Verdana" w:hAnsi="Verdana"/>
                <w:b/>
                <w:sz w:val="28"/>
                <w:szCs w:val="28"/>
              </w:rPr>
              <w:t>PIANO DI MIGLIORAMENTO IC MOR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MONITORAGGIO PROGETTI EDUCAZIONE CIV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a.s. 202…-202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A cura del Docente Referent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Data di rilevazione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CUOLA (INFANZIA/PRIMARIA/SECONDARIA)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lassi 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PROGETTO E REFEREN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Conc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In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t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z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**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NDICATORI STATO DEI PROGE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ituazione attuale: regolarità nei temp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e nelle modalità previste, strumenti di rilevazione, necessità di aggiustamenti in itinere, altro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RAGGIUNGIMENTO OBIETTIVI/RISULTA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riticità rilevate (parziali o definitive), progressi rilevati nell’apprendimento  o  nelle competenze trasversali (parziali o definitivi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 Docente Referente</w:t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03:00Z</dcterms:created>
  <dc:creator/>
  <dc:description/>
  <dc:language>en-US</dc:language>
  <cp:lastModifiedBy>Info</cp:lastModifiedBy>
  <dcterms:modified xsi:type="dcterms:W3CDTF">2022-10-20T19:03:00Z</dcterms:modified>
  <cp:revision>2</cp:revision>
  <dc:subject/>
  <dc:title/>
</cp:coreProperties>
</file>