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Verdana" w:cs="Verdana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UTILIZZO LOCALI IN ORARIO SCOLASTIC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/….. sottoscritt…./i  docenti/e -  non docenti/e  -  altro (specificar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gnome e nome:___________________________in servizio presso questa istituzione scolastic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cuola    ______________________________________________ classe____________sezione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/chiedon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utilizzo del locale scolastico: aula magna – saloncino – palestra – cortile – altro (specificare)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ondo il sotto indicato calenda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51"/>
        <w:gridCol w:w="3081"/>
        <w:gridCol w:w="2537"/>
        <w:gridCol w:w="28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/altro: società, enti, ecc. (specificare esatta intestazion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 ESTERN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tara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care la data di inoltro della richies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/I richiedent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:      SI AUTORIZZA/NON SI AUTORI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IL DIRIGENTE SCOLASTICO</w:t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2:00Z</dcterms:created>
  <dc:creator>giovanna</dc:creator>
  <dc:description/>
  <cp:keywords/>
  <dc:language>en-US</dc:language>
  <cp:lastModifiedBy>user</cp:lastModifiedBy>
  <cp:lastPrinted>2009-11-26T08:49:00Z</cp:lastPrinted>
  <dcterms:modified xsi:type="dcterms:W3CDTF">2014-08-05T21:31:00Z</dcterms:modified>
  <cp:revision>3</cp:revision>
  <dc:subject/>
  <dc:title/>
</cp:coreProperties>
</file>