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230120" cy="2426335"/>
            <wp:effectExtent l="0" t="0" r="0" b="0"/>
            <wp:wrapTight wrapText="bothSides">
              <wp:wrapPolygon edited="0">
                <wp:start x="11397" y="73"/>
                <wp:lineTo x="11288" y="148"/>
                <wp:lineTo x="9986" y="222"/>
                <wp:lineTo x="6512" y="296"/>
                <wp:lineTo x="3582" y="371"/>
                <wp:lineTo x="3256" y="445"/>
                <wp:lineTo x="1303" y="520"/>
                <wp:lineTo x="217" y="594"/>
                <wp:lineTo x="0" y="668"/>
                <wp:lineTo x="-108" y="743"/>
                <wp:lineTo x="-108" y="817"/>
                <wp:lineTo x="-108" y="891"/>
                <wp:lineTo x="-108" y="966"/>
                <wp:lineTo x="-108" y="1040"/>
                <wp:lineTo x="-108" y="1115"/>
                <wp:lineTo x="-108" y="1189"/>
                <wp:lineTo x="-108" y="1263"/>
                <wp:lineTo x="0" y="1338"/>
                <wp:lineTo x="651" y="1412"/>
                <wp:lineTo x="543" y="1486"/>
                <wp:lineTo x="543" y="1561"/>
                <wp:lineTo x="434" y="1635"/>
                <wp:lineTo x="434" y="1710"/>
                <wp:lineTo x="326" y="1784"/>
                <wp:lineTo x="326" y="1858"/>
                <wp:lineTo x="217" y="1933"/>
                <wp:lineTo x="217" y="2006"/>
                <wp:lineTo x="217" y="2081"/>
                <wp:lineTo x="326" y="2156"/>
                <wp:lineTo x="434" y="2230"/>
                <wp:lineTo x="434" y="2304"/>
                <wp:lineTo x="326" y="2379"/>
                <wp:lineTo x="326" y="2453"/>
                <wp:lineTo x="326" y="2528"/>
                <wp:lineTo x="326" y="2601"/>
                <wp:lineTo x="434" y="2676"/>
                <wp:lineTo x="760" y="2751"/>
                <wp:lineTo x="760" y="2825"/>
                <wp:lineTo x="543" y="2899"/>
                <wp:lineTo x="434" y="2974"/>
                <wp:lineTo x="434" y="3048"/>
                <wp:lineTo x="434" y="3123"/>
                <wp:lineTo x="434" y="3196"/>
                <wp:lineTo x="109" y="3271"/>
                <wp:lineTo x="0" y="3346"/>
                <wp:lineTo x="0" y="3420"/>
                <wp:lineTo x="109" y="3494"/>
                <wp:lineTo x="217" y="3569"/>
                <wp:lineTo x="217" y="3643"/>
                <wp:lineTo x="109" y="3718"/>
                <wp:lineTo x="109" y="3791"/>
                <wp:lineTo x="109" y="3866"/>
                <wp:lineTo x="109" y="3941"/>
                <wp:lineTo x="109" y="4014"/>
                <wp:lineTo x="434" y="4089"/>
                <wp:lineTo x="434" y="4164"/>
                <wp:lineTo x="434" y="4238"/>
                <wp:lineTo x="434" y="4312"/>
                <wp:lineTo x="326" y="4386"/>
                <wp:lineTo x="326" y="4461"/>
                <wp:lineTo x="326" y="4536"/>
                <wp:lineTo x="326" y="4609"/>
                <wp:lineTo x="326" y="4684"/>
                <wp:lineTo x="434" y="4759"/>
                <wp:lineTo x="326" y="4833"/>
                <wp:lineTo x="217" y="4907"/>
                <wp:lineTo x="217" y="4981"/>
                <wp:lineTo x="217" y="5056"/>
                <wp:lineTo x="217" y="5131"/>
                <wp:lineTo x="109" y="5204"/>
                <wp:lineTo x="109" y="5279"/>
                <wp:lineTo x="109" y="5354"/>
                <wp:lineTo x="109" y="5428"/>
                <wp:lineTo x="760" y="5502"/>
                <wp:lineTo x="5644" y="5576"/>
                <wp:lineTo x="760" y="5651"/>
                <wp:lineTo x="217" y="5726"/>
                <wp:lineTo x="109" y="5799"/>
                <wp:lineTo x="109" y="5874"/>
                <wp:lineTo x="109" y="5949"/>
                <wp:lineTo x="109" y="6022"/>
                <wp:lineTo x="109" y="6097"/>
                <wp:lineTo x="109" y="6171"/>
                <wp:lineTo x="217" y="6246"/>
                <wp:lineTo x="217" y="6320"/>
                <wp:lineTo x="217" y="6394"/>
                <wp:lineTo x="217" y="6469"/>
                <wp:lineTo x="217" y="6544"/>
                <wp:lineTo x="326" y="6617"/>
                <wp:lineTo x="1628" y="6692"/>
                <wp:lineTo x="543" y="6766"/>
                <wp:lineTo x="543" y="6841"/>
                <wp:lineTo x="543" y="6915"/>
                <wp:lineTo x="543" y="6989"/>
                <wp:lineTo x="543" y="7064"/>
                <wp:lineTo x="543" y="7139"/>
                <wp:lineTo x="543" y="7212"/>
                <wp:lineTo x="543" y="7287"/>
                <wp:lineTo x="543" y="7362"/>
                <wp:lineTo x="543" y="7436"/>
                <wp:lineTo x="543" y="7510"/>
                <wp:lineTo x="543" y="7584"/>
                <wp:lineTo x="651" y="7659"/>
                <wp:lineTo x="651" y="7734"/>
                <wp:lineTo x="651" y="7807"/>
                <wp:lineTo x="651" y="7882"/>
                <wp:lineTo x="651" y="7957"/>
                <wp:lineTo x="651" y="8030"/>
                <wp:lineTo x="651" y="8105"/>
                <wp:lineTo x="651" y="8179"/>
                <wp:lineTo x="651" y="8254"/>
                <wp:lineTo x="651" y="8328"/>
                <wp:lineTo x="651" y="8402"/>
                <wp:lineTo x="651" y="8477"/>
                <wp:lineTo x="651" y="8552"/>
                <wp:lineTo x="651" y="8625"/>
                <wp:lineTo x="651" y="8700"/>
                <wp:lineTo x="651" y="8774"/>
                <wp:lineTo x="543" y="8849"/>
                <wp:lineTo x="434" y="8923"/>
                <wp:lineTo x="326" y="8997"/>
                <wp:lineTo x="326" y="9072"/>
                <wp:lineTo x="217" y="9147"/>
                <wp:lineTo x="217" y="9220"/>
                <wp:lineTo x="217" y="9295"/>
                <wp:lineTo x="217" y="9369"/>
                <wp:lineTo x="109" y="9444"/>
                <wp:lineTo x="217" y="9518"/>
                <wp:lineTo x="217" y="9592"/>
                <wp:lineTo x="217" y="9667"/>
                <wp:lineTo x="434" y="9742"/>
                <wp:lineTo x="651" y="9815"/>
                <wp:lineTo x="1954" y="9890"/>
                <wp:lineTo x="434" y="9964"/>
                <wp:lineTo x="326" y="10038"/>
                <wp:lineTo x="326" y="10113"/>
                <wp:lineTo x="326" y="10187"/>
                <wp:lineTo x="326" y="10262"/>
                <wp:lineTo x="326" y="10336"/>
                <wp:lineTo x="326" y="10410"/>
                <wp:lineTo x="326" y="10485"/>
                <wp:lineTo x="326" y="10559"/>
                <wp:lineTo x="109" y="10633"/>
                <wp:lineTo x="0" y="10708"/>
                <wp:lineTo x="-108" y="10782"/>
                <wp:lineTo x="-108" y="10857"/>
                <wp:lineTo x="-108" y="10931"/>
                <wp:lineTo x="-108" y="11005"/>
                <wp:lineTo x="-108" y="11080"/>
                <wp:lineTo x="-108" y="11154"/>
                <wp:lineTo x="-108" y="11228"/>
                <wp:lineTo x="-108" y="11303"/>
                <wp:lineTo x="-108" y="11377"/>
                <wp:lineTo x="-108" y="11452"/>
                <wp:lineTo x="0" y="11526"/>
                <wp:lineTo x="977" y="11600"/>
                <wp:lineTo x="326" y="11675"/>
                <wp:lineTo x="217" y="11748"/>
                <wp:lineTo x="109" y="11823"/>
                <wp:lineTo x="109" y="11898"/>
                <wp:lineTo x="109" y="11972"/>
                <wp:lineTo x="109" y="12046"/>
                <wp:lineTo x="109" y="12121"/>
                <wp:lineTo x="109" y="12195"/>
                <wp:lineTo x="109" y="12270"/>
                <wp:lineTo x="109" y="12343"/>
                <wp:lineTo x="0" y="12418"/>
                <wp:lineTo x="109" y="12493"/>
                <wp:lineTo x="109" y="12567"/>
                <wp:lineTo x="109" y="12641"/>
                <wp:lineTo x="0" y="12716"/>
                <wp:lineTo x="0" y="12790"/>
                <wp:lineTo x="0" y="12865"/>
                <wp:lineTo x="0" y="12938"/>
                <wp:lineTo x="0" y="13013"/>
                <wp:lineTo x="0" y="13088"/>
                <wp:lineTo x="109" y="13162"/>
                <wp:lineTo x="1303" y="13236"/>
                <wp:lineTo x="1520" y="13311"/>
                <wp:lineTo x="977" y="13385"/>
                <wp:lineTo x="651" y="13460"/>
                <wp:lineTo x="543" y="13533"/>
                <wp:lineTo x="543" y="13608"/>
                <wp:lineTo x="543" y="13683"/>
                <wp:lineTo x="651" y="13756"/>
                <wp:lineTo x="760" y="13831"/>
                <wp:lineTo x="-108" y="13906"/>
                <wp:lineTo x="-108" y="13980"/>
                <wp:lineTo x="-108" y="14054"/>
                <wp:lineTo x="-108" y="14129"/>
                <wp:lineTo x="-108" y="14203"/>
                <wp:lineTo x="-108" y="14278"/>
                <wp:lineTo x="-108" y="14351"/>
                <wp:lineTo x="-108" y="14426"/>
                <wp:lineTo x="-108" y="14501"/>
                <wp:lineTo x="-108" y="14575"/>
                <wp:lineTo x="-108" y="14649"/>
                <wp:lineTo x="-108" y="14724"/>
                <wp:lineTo x="-108" y="14798"/>
                <wp:lineTo x="-108" y="14873"/>
                <wp:lineTo x="-108" y="14946"/>
                <wp:lineTo x="-108" y="15021"/>
                <wp:lineTo x="434" y="15096"/>
                <wp:lineTo x="2062" y="15170"/>
                <wp:lineTo x="2062" y="15244"/>
                <wp:lineTo x="109" y="15319"/>
                <wp:lineTo x="0" y="15393"/>
                <wp:lineTo x="0" y="15468"/>
                <wp:lineTo x="0" y="15541"/>
                <wp:lineTo x="0" y="15616"/>
                <wp:lineTo x="0" y="15691"/>
                <wp:lineTo x="0" y="15764"/>
                <wp:lineTo x="0" y="15839"/>
                <wp:lineTo x="0" y="15914"/>
                <wp:lineTo x="0" y="15988"/>
                <wp:lineTo x="0" y="16062"/>
                <wp:lineTo x="-108" y="16136"/>
                <wp:lineTo x="-108" y="16211"/>
                <wp:lineTo x="-108" y="16286"/>
                <wp:lineTo x="0" y="16359"/>
                <wp:lineTo x="-108" y="16434"/>
                <wp:lineTo x="-108" y="16509"/>
                <wp:lineTo x="-108" y="16583"/>
                <wp:lineTo x="-108" y="16657"/>
                <wp:lineTo x="-108" y="16731"/>
                <wp:lineTo x="-108" y="16806"/>
                <wp:lineTo x="-108" y="16881"/>
                <wp:lineTo x="-108" y="16954"/>
                <wp:lineTo x="-108" y="17029"/>
                <wp:lineTo x="-108" y="17104"/>
                <wp:lineTo x="217" y="17178"/>
                <wp:lineTo x="217" y="17252"/>
                <wp:lineTo x="326" y="17326"/>
                <wp:lineTo x="4450" y="17401"/>
                <wp:lineTo x="5644" y="17476"/>
                <wp:lineTo x="5644" y="17549"/>
                <wp:lineTo x="5644" y="17624"/>
                <wp:lineTo x="5644" y="17699"/>
                <wp:lineTo x="5644" y="17772"/>
                <wp:lineTo x="5644" y="17847"/>
                <wp:lineTo x="5753" y="17921"/>
                <wp:lineTo x="5753" y="17996"/>
                <wp:lineTo x="5753" y="18070"/>
                <wp:lineTo x="5753" y="18144"/>
                <wp:lineTo x="5753" y="18219"/>
                <wp:lineTo x="5753" y="18294"/>
                <wp:lineTo x="5644" y="18367"/>
                <wp:lineTo x="5644" y="18442"/>
                <wp:lineTo x="5644" y="18516"/>
                <wp:lineTo x="5644" y="18591"/>
                <wp:lineTo x="5644" y="18665"/>
                <wp:lineTo x="5753" y="18739"/>
                <wp:lineTo x="5753" y="18814"/>
                <wp:lineTo x="5861" y="18889"/>
                <wp:lineTo x="5861" y="18962"/>
                <wp:lineTo x="5970" y="19037"/>
                <wp:lineTo x="6078" y="19111"/>
                <wp:lineTo x="6187" y="19186"/>
                <wp:lineTo x="6187" y="19260"/>
                <wp:lineTo x="6187" y="19334"/>
                <wp:lineTo x="6295" y="19409"/>
                <wp:lineTo x="6404" y="19484"/>
                <wp:lineTo x="6404" y="19557"/>
                <wp:lineTo x="6512" y="19632"/>
                <wp:lineTo x="6512" y="19706"/>
                <wp:lineTo x="6621" y="19780"/>
                <wp:lineTo x="6730" y="19855"/>
                <wp:lineTo x="6838" y="19929"/>
                <wp:lineTo x="6838" y="20004"/>
                <wp:lineTo x="6838" y="20078"/>
                <wp:lineTo x="6947" y="20152"/>
                <wp:lineTo x="7164" y="20227"/>
                <wp:lineTo x="7598" y="20301"/>
                <wp:lineTo x="7706" y="20375"/>
                <wp:lineTo x="7815" y="20450"/>
                <wp:lineTo x="7815" y="20524"/>
                <wp:lineTo x="7923" y="20599"/>
                <wp:lineTo x="8032" y="20673"/>
                <wp:lineTo x="8141" y="20747"/>
                <wp:lineTo x="8141" y="20822"/>
                <wp:lineTo x="8249" y="20896"/>
                <wp:lineTo x="8358" y="20970"/>
                <wp:lineTo x="8358" y="21045"/>
                <wp:lineTo x="8466" y="21119"/>
                <wp:lineTo x="8683" y="21194"/>
                <wp:lineTo x="10420" y="21194"/>
                <wp:lineTo x="10420" y="21119"/>
                <wp:lineTo x="10311" y="21045"/>
                <wp:lineTo x="10637" y="20970"/>
                <wp:lineTo x="10637" y="20896"/>
                <wp:lineTo x="10637" y="20822"/>
                <wp:lineTo x="10745" y="20747"/>
                <wp:lineTo x="10854" y="20673"/>
                <wp:lineTo x="10854" y="20599"/>
                <wp:lineTo x="10963" y="20524"/>
                <wp:lineTo x="19320" y="20450"/>
                <wp:lineTo x="19429" y="20375"/>
                <wp:lineTo x="19429" y="20301"/>
                <wp:lineTo x="19429" y="20227"/>
                <wp:lineTo x="19429" y="20152"/>
                <wp:lineTo x="19429" y="20078"/>
                <wp:lineTo x="19429" y="20004"/>
                <wp:lineTo x="19537" y="19929"/>
                <wp:lineTo x="19537" y="19855"/>
                <wp:lineTo x="19537" y="19780"/>
                <wp:lineTo x="19537" y="19706"/>
                <wp:lineTo x="19429" y="19632"/>
                <wp:lineTo x="19320" y="19557"/>
                <wp:lineTo x="19320" y="19484"/>
                <wp:lineTo x="19212" y="19409"/>
                <wp:lineTo x="19212" y="19334"/>
                <wp:lineTo x="19429" y="19260"/>
                <wp:lineTo x="19537" y="19186"/>
                <wp:lineTo x="19754" y="19111"/>
                <wp:lineTo x="19863" y="19037"/>
                <wp:lineTo x="19863" y="18962"/>
                <wp:lineTo x="19971" y="18889"/>
                <wp:lineTo x="20188" y="18814"/>
                <wp:lineTo x="20297" y="18739"/>
                <wp:lineTo x="20406" y="18665"/>
                <wp:lineTo x="20514" y="18591"/>
                <wp:lineTo x="20623" y="18516"/>
                <wp:lineTo x="20731" y="18442"/>
                <wp:lineTo x="20840" y="18367"/>
                <wp:lineTo x="20840" y="18294"/>
                <wp:lineTo x="20948" y="18219"/>
                <wp:lineTo x="20948" y="18144"/>
                <wp:lineTo x="21057" y="18070"/>
                <wp:lineTo x="21165" y="17996"/>
                <wp:lineTo x="21165" y="17921"/>
                <wp:lineTo x="21165" y="17847"/>
                <wp:lineTo x="21165" y="17772"/>
                <wp:lineTo x="21165" y="17699"/>
                <wp:lineTo x="21165" y="17624"/>
                <wp:lineTo x="21057" y="17549"/>
                <wp:lineTo x="21057" y="17476"/>
                <wp:lineTo x="21165" y="17401"/>
                <wp:lineTo x="21165" y="17326"/>
                <wp:lineTo x="21165" y="17252"/>
                <wp:lineTo x="21165" y="17178"/>
                <wp:lineTo x="21165" y="17104"/>
                <wp:lineTo x="21165" y="17029"/>
                <wp:lineTo x="21165" y="16954"/>
                <wp:lineTo x="21165" y="16881"/>
                <wp:lineTo x="21165" y="16806"/>
                <wp:lineTo x="21165" y="16731"/>
                <wp:lineTo x="21057" y="16657"/>
                <wp:lineTo x="21057" y="16583"/>
                <wp:lineTo x="21165" y="16509"/>
                <wp:lineTo x="21165" y="16434"/>
                <wp:lineTo x="21057" y="16359"/>
                <wp:lineTo x="21165" y="16286"/>
                <wp:lineTo x="21165" y="16211"/>
                <wp:lineTo x="21165" y="16136"/>
                <wp:lineTo x="21165" y="16062"/>
                <wp:lineTo x="21165" y="15988"/>
                <wp:lineTo x="21165" y="15914"/>
                <wp:lineTo x="21165" y="15839"/>
                <wp:lineTo x="21165" y="15764"/>
                <wp:lineTo x="21057" y="15691"/>
                <wp:lineTo x="21165" y="15616"/>
                <wp:lineTo x="21165" y="15541"/>
                <wp:lineTo x="21165" y="15468"/>
                <wp:lineTo x="21165" y="15393"/>
                <wp:lineTo x="21165" y="15319"/>
                <wp:lineTo x="21165" y="15244"/>
                <wp:lineTo x="21165" y="15170"/>
                <wp:lineTo x="21165" y="15096"/>
                <wp:lineTo x="21165" y="15021"/>
                <wp:lineTo x="21165" y="14946"/>
                <wp:lineTo x="21165" y="14873"/>
                <wp:lineTo x="21165" y="14798"/>
                <wp:lineTo x="21165" y="14724"/>
                <wp:lineTo x="21165" y="14649"/>
                <wp:lineTo x="21165" y="14575"/>
                <wp:lineTo x="21165" y="14501"/>
                <wp:lineTo x="21057" y="14426"/>
                <wp:lineTo x="21057" y="14351"/>
                <wp:lineTo x="21057" y="14278"/>
                <wp:lineTo x="21057" y="14203"/>
                <wp:lineTo x="21057" y="14129"/>
                <wp:lineTo x="21165" y="14054"/>
                <wp:lineTo x="21057" y="13980"/>
                <wp:lineTo x="21165" y="13906"/>
                <wp:lineTo x="21165" y="13831"/>
                <wp:lineTo x="21165" y="13756"/>
                <wp:lineTo x="21165" y="13683"/>
                <wp:lineTo x="21165" y="13608"/>
                <wp:lineTo x="21165" y="13533"/>
                <wp:lineTo x="21165" y="13460"/>
                <wp:lineTo x="21165" y="13385"/>
                <wp:lineTo x="21057" y="13311"/>
                <wp:lineTo x="21057" y="13236"/>
                <wp:lineTo x="21057" y="13162"/>
                <wp:lineTo x="21057" y="13088"/>
                <wp:lineTo x="21057" y="13013"/>
                <wp:lineTo x="21057" y="12938"/>
                <wp:lineTo x="21057" y="12865"/>
                <wp:lineTo x="21057" y="12790"/>
                <wp:lineTo x="21057" y="12716"/>
                <wp:lineTo x="21057" y="12641"/>
                <wp:lineTo x="20948" y="12567"/>
                <wp:lineTo x="20840" y="12493"/>
                <wp:lineTo x="20840" y="12418"/>
                <wp:lineTo x="20840" y="12343"/>
                <wp:lineTo x="20731" y="12270"/>
                <wp:lineTo x="20731" y="12195"/>
                <wp:lineTo x="20731" y="12121"/>
                <wp:lineTo x="20623" y="12046"/>
                <wp:lineTo x="20514" y="11972"/>
                <wp:lineTo x="20406" y="11898"/>
                <wp:lineTo x="20406" y="11823"/>
                <wp:lineTo x="20188" y="11748"/>
                <wp:lineTo x="20080" y="11675"/>
                <wp:lineTo x="19971" y="11600"/>
                <wp:lineTo x="19754" y="11526"/>
                <wp:lineTo x="19537" y="11452"/>
                <wp:lineTo x="19103" y="11377"/>
                <wp:lineTo x="18777" y="11303"/>
                <wp:lineTo x="18560" y="11228"/>
                <wp:lineTo x="18235" y="11154"/>
                <wp:lineTo x="18235" y="11080"/>
                <wp:lineTo x="18235" y="11005"/>
                <wp:lineTo x="18235" y="10931"/>
                <wp:lineTo x="18235" y="10857"/>
                <wp:lineTo x="18343" y="10782"/>
                <wp:lineTo x="18343" y="10708"/>
                <wp:lineTo x="18343" y="10633"/>
                <wp:lineTo x="18343" y="10559"/>
                <wp:lineTo x="18343" y="10485"/>
                <wp:lineTo x="18235" y="10410"/>
                <wp:lineTo x="17801" y="10336"/>
                <wp:lineTo x="17801" y="10262"/>
                <wp:lineTo x="17909" y="10187"/>
                <wp:lineTo x="17909" y="10113"/>
                <wp:lineTo x="18018" y="10038"/>
                <wp:lineTo x="18126" y="9964"/>
                <wp:lineTo x="18126" y="9890"/>
                <wp:lineTo x="18126" y="9815"/>
                <wp:lineTo x="18126" y="9742"/>
                <wp:lineTo x="18235" y="9667"/>
                <wp:lineTo x="18235" y="9592"/>
                <wp:lineTo x="18343" y="9518"/>
                <wp:lineTo x="18452" y="9444"/>
                <wp:lineTo x="18452" y="9369"/>
                <wp:lineTo x="18560" y="9295"/>
                <wp:lineTo x="18560" y="9220"/>
                <wp:lineTo x="18560" y="9147"/>
                <wp:lineTo x="18669" y="9072"/>
                <wp:lineTo x="18669" y="8997"/>
                <wp:lineTo x="18669" y="8923"/>
                <wp:lineTo x="18669" y="8849"/>
                <wp:lineTo x="18669" y="8774"/>
                <wp:lineTo x="18669" y="8700"/>
                <wp:lineTo x="18669" y="8625"/>
                <wp:lineTo x="18669" y="8552"/>
                <wp:lineTo x="18669" y="8477"/>
                <wp:lineTo x="18669" y="8402"/>
                <wp:lineTo x="18669" y="8328"/>
                <wp:lineTo x="18669" y="8254"/>
                <wp:lineTo x="18669" y="8179"/>
                <wp:lineTo x="18669" y="8105"/>
                <wp:lineTo x="18669" y="8030"/>
                <wp:lineTo x="18669" y="7957"/>
                <wp:lineTo x="18669" y="7882"/>
                <wp:lineTo x="18669" y="7807"/>
                <wp:lineTo x="18669" y="7734"/>
                <wp:lineTo x="18560" y="7659"/>
                <wp:lineTo x="18560" y="7584"/>
                <wp:lineTo x="18560" y="7510"/>
                <wp:lineTo x="18560" y="7436"/>
                <wp:lineTo x="18560" y="7362"/>
                <wp:lineTo x="18452" y="7287"/>
                <wp:lineTo x="18452" y="7212"/>
                <wp:lineTo x="18452" y="7139"/>
                <wp:lineTo x="19103" y="7064"/>
                <wp:lineTo x="19212" y="6989"/>
                <wp:lineTo x="19212" y="6915"/>
                <wp:lineTo x="19212" y="6841"/>
                <wp:lineTo x="18886" y="6766"/>
                <wp:lineTo x="18995" y="6692"/>
                <wp:lineTo x="18995" y="6617"/>
                <wp:lineTo x="18995" y="6544"/>
                <wp:lineTo x="19103" y="6469"/>
                <wp:lineTo x="19212" y="6394"/>
                <wp:lineTo x="19212" y="6320"/>
                <wp:lineTo x="19212" y="6246"/>
                <wp:lineTo x="19320" y="6171"/>
                <wp:lineTo x="19320" y="6097"/>
                <wp:lineTo x="19320" y="6022"/>
                <wp:lineTo x="19320" y="5949"/>
                <wp:lineTo x="19320" y="5874"/>
                <wp:lineTo x="19212" y="5799"/>
                <wp:lineTo x="19212" y="5726"/>
                <wp:lineTo x="19212" y="5651"/>
                <wp:lineTo x="20080" y="5576"/>
                <wp:lineTo x="20080" y="5502"/>
                <wp:lineTo x="20080" y="5428"/>
                <wp:lineTo x="20080" y="5354"/>
                <wp:lineTo x="20080" y="5279"/>
                <wp:lineTo x="19971" y="5204"/>
                <wp:lineTo x="19863" y="5131"/>
                <wp:lineTo x="19754" y="5056"/>
                <wp:lineTo x="19754" y="4981"/>
                <wp:lineTo x="19646" y="4907"/>
                <wp:lineTo x="19537" y="4833"/>
                <wp:lineTo x="18995" y="4759"/>
                <wp:lineTo x="18995" y="4684"/>
                <wp:lineTo x="18995" y="4609"/>
                <wp:lineTo x="18995" y="4536"/>
                <wp:lineTo x="18995" y="4461"/>
                <wp:lineTo x="18886" y="4386"/>
                <wp:lineTo x="18886" y="4312"/>
                <wp:lineTo x="18886" y="4238"/>
                <wp:lineTo x="18777" y="4164"/>
                <wp:lineTo x="18777" y="4089"/>
                <wp:lineTo x="17909" y="4014"/>
                <wp:lineTo x="14436" y="3941"/>
                <wp:lineTo x="14979" y="3866"/>
                <wp:lineTo x="15087" y="3791"/>
                <wp:lineTo x="15087" y="3718"/>
                <wp:lineTo x="17584" y="3643"/>
                <wp:lineTo x="18126" y="3569"/>
                <wp:lineTo x="18235" y="3494"/>
                <wp:lineTo x="18235" y="3420"/>
                <wp:lineTo x="18995" y="3346"/>
                <wp:lineTo x="18995" y="3271"/>
                <wp:lineTo x="18995" y="3196"/>
                <wp:lineTo x="18995" y="3123"/>
                <wp:lineTo x="18886" y="3048"/>
                <wp:lineTo x="18886" y="2974"/>
                <wp:lineTo x="18777" y="2899"/>
                <wp:lineTo x="18669" y="2825"/>
                <wp:lineTo x="18669" y="2751"/>
                <wp:lineTo x="18452" y="2676"/>
                <wp:lineTo x="19646" y="2601"/>
                <wp:lineTo x="19754" y="2528"/>
                <wp:lineTo x="19863" y="2453"/>
                <wp:lineTo x="19863" y="2379"/>
                <wp:lineTo x="19863" y="2304"/>
                <wp:lineTo x="19863" y="2230"/>
                <wp:lineTo x="19863" y="2156"/>
                <wp:lineTo x="19863" y="2081"/>
                <wp:lineTo x="19863" y="2006"/>
                <wp:lineTo x="19754" y="1933"/>
                <wp:lineTo x="19754" y="1858"/>
                <wp:lineTo x="19537" y="1784"/>
                <wp:lineTo x="18560" y="1710"/>
                <wp:lineTo x="18452" y="1635"/>
                <wp:lineTo x="18343" y="1561"/>
                <wp:lineTo x="18343" y="1486"/>
                <wp:lineTo x="18343" y="1412"/>
                <wp:lineTo x="18343" y="1338"/>
                <wp:lineTo x="18343" y="1263"/>
                <wp:lineTo x="18343" y="1189"/>
                <wp:lineTo x="18343" y="1115"/>
                <wp:lineTo x="18343" y="1040"/>
                <wp:lineTo x="18235" y="966"/>
                <wp:lineTo x="18126" y="891"/>
                <wp:lineTo x="15196" y="817"/>
                <wp:lineTo x="15196" y="743"/>
                <wp:lineTo x="15196" y="668"/>
                <wp:lineTo x="15196" y="594"/>
                <wp:lineTo x="15196" y="520"/>
                <wp:lineTo x="15087" y="445"/>
                <wp:lineTo x="15087" y="371"/>
                <wp:lineTo x="15087" y="296"/>
                <wp:lineTo x="15087" y="222"/>
                <wp:lineTo x="14979" y="148"/>
                <wp:lineTo x="14219" y="73"/>
                <wp:lineTo x="11397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P</w:t>
      </w:r>
      <w:r>
        <w:rPr>
          <w:rFonts w:cs="Arial" w:ascii="Verdana" w:hAnsi="Verdana"/>
          <w:b/>
          <w:color w:val="000000"/>
          <w:sz w:val="36"/>
          <w:szCs w:val="36"/>
        </w:rPr>
        <w:t xml:space="preserve">ERCORSO </w:t>
      </w:r>
      <w:r>
        <w:rPr>
          <w:rFonts w:cs="Arial" w:ascii="Verdana" w:hAnsi="Verdana"/>
          <w:b/>
          <w:color w:val="FF0000"/>
          <w:sz w:val="36"/>
          <w:szCs w:val="36"/>
        </w:rPr>
        <w:t>D</w:t>
      </w:r>
      <w:r>
        <w:rPr>
          <w:rFonts w:cs="Arial" w:ascii="Verdana" w:hAnsi="Verdana"/>
          <w:b/>
          <w:color w:val="000000"/>
          <w:sz w:val="36"/>
          <w:szCs w:val="36"/>
        </w:rPr>
        <w:t xml:space="preserve">IDATTICO  </w:t>
      </w:r>
      <w:r>
        <w:rPr>
          <w:rFonts w:cs="Arial" w:ascii="Verdana" w:hAnsi="Verdana"/>
          <w:b/>
          <w:color w:val="FF0000"/>
          <w:sz w:val="36"/>
          <w:szCs w:val="36"/>
        </w:rPr>
        <w:t>P</w:t>
      </w:r>
      <w:r>
        <w:rPr>
          <w:rFonts w:cs="Arial" w:ascii="Verdana" w:hAnsi="Verdana"/>
          <w:b/>
          <w:color w:val="000000"/>
          <w:sz w:val="36"/>
          <w:szCs w:val="36"/>
        </w:rPr>
        <w:t>ERSONALIZZATO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Si possono, si devono salvare dal "coma scolastico"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quei ragazzi che cadono tramortiti 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ome povere rondini 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contro la barriera della lettura e della scrittura.</w:t>
        <w:br/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Daniel Pennac - Diario di scuola)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0"/>
          <w:szCs w:val="30"/>
        </w:rPr>
      </w:pPr>
      <w:r>
        <w:rPr>
          <w:rFonts w:cs="Arial" w:ascii="Verdana" w:hAnsi="Verdana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 xml:space="preserve">ALUNNO: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cs="Arial" w:ascii="Verdana" w:hAnsi="Verdana"/>
          <w:b/>
          <w:color w:val="000000"/>
          <w:sz w:val="30"/>
          <w:szCs w:val="30"/>
        </w:rPr>
        <w:t xml:space="preserve">CLASSE: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0"/>
          <w:szCs w:val="30"/>
        </w:rPr>
        <w:t xml:space="preserve">Scuola … di … </w:t>
      </w:r>
    </w:p>
    <w:p>
      <w:pPr>
        <w:pStyle w:val="Normal"/>
        <w:ind w:left="1418" w:firstLine="709"/>
        <w:rPr>
          <w:rFonts w:ascii="Verdana" w:hAnsi="Verdana" w:cs="Arial"/>
          <w:b/>
          <w:b/>
          <w:color w:val="000000"/>
          <w:sz w:val="30"/>
          <w:szCs w:val="30"/>
        </w:rPr>
      </w:pPr>
      <w:r>
        <w:rPr>
          <w:rFonts w:cs="Arial" w:ascii="Verdana" w:hAnsi="Verdana"/>
          <w:b/>
          <w:color w:val="000000"/>
          <w:sz w:val="30"/>
          <w:szCs w:val="30"/>
        </w:rPr>
        <w:t>Istituto Comprensivo di Mortara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Anno scolastico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ERCORSO DIDATTICO SPECIFICO PER ALUNNI CON DSA</w:t>
      </w:r>
    </w:p>
    <w:p>
      <w:pPr>
        <w:pStyle w:val="Normal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La Legge 170/2010 dispone che le istituzioni scolastiche garantiscan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l'uso di una didattica individualizzata </w:t>
      </w:r>
      <w:r>
        <w:rPr>
          <w:rFonts w:cs="Verdana" w:ascii="Verdana" w:hAnsi="Verdana"/>
          <w:color w:val="000000"/>
          <w:sz w:val="20"/>
          <w:szCs w:val="20"/>
        </w:rPr>
        <w:t>e personalizzata, con forme efficaci e flessibili di lavoro scolastico che tengano conto anche di caratteristiche peculiari dei soggetti, quali il bilinguismo, adottando una metodologia e una strategia educativa adeguat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'introduzione di strumenti compensativi, compresi i mezzi di apprendimento alternativi e le tecnologie informatiche, nonché misure dispensative da alcune prestazioni non essenziali ai fini della qualità dei concetti da apprendere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insegnamento delle lingue straniere, l'uso di strumenti compensativi che favoriscano la comunicazione verbale e che assicurino ritmi graduali di apprendimento, prevedendo anche, ove risulti utile, l'esoner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La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 xml:space="preserve">didattica individualizzata </w:t>
      </w:r>
      <w:r>
        <w:rPr>
          <w:rFonts w:cs="Times New Roman" w:ascii="Verdana" w:hAnsi="Verdana"/>
          <w:color w:val="000000"/>
          <w:sz w:val="20"/>
          <w:szCs w:val="20"/>
        </w:rPr>
        <w:t>consiste nelle attività di recupero individuale che può svolgere l’alunno per potenziare determinate abilità o per acquisire specifiche competenze. Tali attività individualizzate possono essere realizzate nelle fasi di lavoro individuale in classe o in momenti ad esse dedicati, secondo tutte le forme di flessibilità del lavoro scolastico consentite dalla normativa vigente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La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didattica personalizzata</w:t>
      </w:r>
      <w:r>
        <w:rPr>
          <w:rFonts w:cs="Times New Roman" w:ascii="Verdana" w:hAnsi="Verdana"/>
          <w:color w:val="000000"/>
          <w:sz w:val="20"/>
          <w:szCs w:val="20"/>
        </w:rPr>
        <w:t>, invece, calibra l’offerta didattica, e le modalità relazionali, sulla specificità ed unicità a livello personale dei bisogni educativi che caratterizzano gli alunni della classe, considerando le differenze individuali soprattutto sotto il profilo qualitativo; favorendo l’accrescimento dei punti di forza di ciascun alunno, lo sviluppo delle sue preferenze e del suo talento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La Legge 170/2010 richiama inoltre le istituzioni scolastiche all’obbligo di garantire «l’introduzione di strumenti compensativi, compresi i mezzi di apprendimento alternativi e le tecnologie informatiche, nonché misure dispensative da alcune prestazioni non essenziali ai fini della qualità dei concetti da apprendere».</w:t>
      </w:r>
    </w:p>
    <w:p>
      <w:pPr>
        <w:pStyle w:val="Normal"/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La scuola predispone, nelle forme ritenute idonee e in tempi che non superino il primo trimestre scolastico, un documento che dovrà contenere le seguenti voci, articolato per le discipline coinvolte dal disturbo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ati anagrafici dell’alunn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ipologia di disturb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attività didattiche individualizzat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attività didattiche personalizzat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trumenti compensativi utilizzati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misure dispensative adottat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forme di verifica e valutazione personalizzate.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’ fondamentale il raccordo con la famiglia, che può comunicare alla scuola eventuali osservazioni su esperienze sviluppate dallo studente anche autonomamente o attraverso percorsi extrascolastici. Sulla base di tale documentazione vengono predisposte le modalità delle prove e delle verifiche in corso d’anno o a fine Ciclo. Tale documentazione può acquisire la forma del Piano Didattico Personalizzato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DATI    RELATIVI   ALL’ALUNNO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e luogo di nascita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e: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umero alunni in classe: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Contenutotabell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GNOSI RILASCIATA DA: </w:t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ecialista di riferimento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: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acquisita dalla scuola in data: :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APIE SEGUITE: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O: ANFFAS di Mortara (psicomotricità) e presso Consultorio Il sole (logopedia) al di fuori dell’orario scolastico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SINTESI   DIAGNOSTICA</w:t>
      </w:r>
    </w:p>
    <w:tbl>
      <w:tblPr>
        <w:tblW w:w="9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L’alunno presenta a livello cognitivo 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La lettura…….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 livello sintattico e grammaticale….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’alunno scrive ….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right" w:pos="9334" w:leader="none"/>
              </w:tabs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 livello logico-matematico situazioni problematiche ….</w:t>
            </w:r>
          </w:p>
          <w:p>
            <w:pPr>
              <w:pStyle w:val="Contenutotabella"/>
              <w:tabs>
                <w:tab w:val="clear" w:pos="709"/>
                <w:tab w:val="right" w:pos="9334" w:leader="none"/>
              </w:tabs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ell’espressione verbale…</w:t>
              <w:tab/>
              <w:t xml:space="preserve">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a diagnosi finale è….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 livello didattico si raccomanda: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IPOLOGIA DEL DISTURBO (dalla diagnosi o dalla segnalazione specialistica)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Dislessia d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rado                 lieve      medio      grave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sgrafia di grado                  lieve     medio      grave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sortografia di grado           lieve      medio      grave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scalculia di grado              lieve      medio       grav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ile di apprendimento prevalente : uditiv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ratteristiche del percorso scolastico pregress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Verdana" w:ascii="Verdana" w:hAnsi="Verdana"/>
          <w:sz w:val="20"/>
          <w:szCs w:val="20"/>
        </w:rPr>
        <w:t>DESCRIZIONE DEL FUNZIONAMENTO DELLE ABILITA’ STRUMENT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(lettura, scrittura, calcolo, studio)</w:t>
      </w:r>
    </w:p>
    <w:tbl>
      <w:tblPr>
        <w:tblW w:w="958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09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a livelli di competenza nella lettur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e livelli di competenza nel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36" w:leader="none"/>
              </w:tabs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 □ 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i messaggi scritt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nomia nello studio delle discipli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ei processi numeric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olo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nell’organizzazione del lavor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attenz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oria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 □ non adeguat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organizzativ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i                    □ non adegu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a scrittura omissione di lettere, gruppi di lettere, paro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a scrittura errori ortografic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scolanza di diversi tipi di caratter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icoltà nel memorizzare le procedure (operazioni aritmetiche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icoltà nell’ordine delle cifre e del loro valore posizion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icoltà di memorizzazione nelle tabelline e nei verb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crittura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t>AMBIENTE EDUCATIVO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 famiglia …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Paragrafoelenco1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ll’esecuzione dei compiti 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A  CON LA  FAMIGLIA PER IL SUCCESS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, insegnanti  e specialisti hanno ognuno un ruolo importantissimo, ma per avere probabilità di successo è necessario costruire una rete di competenze per individuare strategie comuni e avviare iniziative adeguate per giungere a condividere gli stessi obiettivi. I risultati  potranno essere raggiunti con più efficacia, superando la frammentazione delle conoscenze con una azione di forte sinergia, adeguatamente programmata e condivi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 non vi sono deroghe ai contenuti del programma didattico, ma viene lasciata libertà sui modi di apprendimento per il raggiungimento almeno degli obiettivi minim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STO    </w:t>
      </w:r>
      <w:r>
        <w:rPr>
          <w:rFonts w:cs="Verdana" w:ascii="Verdana" w:hAnsi="Verdana"/>
          <w:b/>
          <w:bCs/>
          <w:sz w:val="20"/>
          <w:szCs w:val="20"/>
        </w:rPr>
        <w:t>LEGGE 170 DEL 28/9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TE le indicazioni della certificazione med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segnanti della classe      della Scuola Primaria di       in accordo con la famiglia, in data  ……  individuano nel PERCORSO DIDATTICO PERSONALIZZATO le misure dispensative e compensative ritenute più idonee per un proficuo percorso scolastico.</w:t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 particolare : </w:t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Per ciò che riguarda i compiti o le lezioni da eseguire a casa …</w:t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Si è concordato con i genitori che sarà consentito a ….. di utilizzare:</w:t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Paragrafoelenco1"/>
        <w:shd w:fill="FFFFFF" w:val="clear"/>
        <w:tabs>
          <w:tab w:val="clear" w:pos="709"/>
          <w:tab w:val="left" w:pos="6804" w:leader="none"/>
        </w:tabs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Segue scheda per singole materie (italiano- matematica- inglese- storia-geografia-scienze) </w:t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ogni occas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nte le lezioni</w:t>
            </w:r>
          </w:p>
          <w:p>
            <w:pPr>
              <w:pStyle w:val="Paragrafoelenco1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ifiche scrit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rogazioni ora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1"/>
        <w:rPr/>
      </w:pPr>
      <w:r>
        <w:rPr/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ogni occas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nte le lezioni</w:t>
            </w:r>
          </w:p>
          <w:p>
            <w:pPr>
              <w:pStyle w:val="Paragrafoelenco1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ifiche scrit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rogazioni ora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ogni occas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nte le lezioni</w:t>
            </w:r>
          </w:p>
          <w:p>
            <w:pPr>
              <w:pStyle w:val="Paragrafoelenco1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ifiche scrit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rogazioni ora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1"/>
        <w:rPr/>
      </w:pPr>
      <w:r>
        <w:rPr/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IA – GEOGRAFIA - SCIENZ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ogni occas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nte le lezioni</w:t>
            </w:r>
          </w:p>
          <w:p>
            <w:pPr>
              <w:pStyle w:val="Paragrafoelenco1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ifiche scrit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rogazioni ora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8" w:firstLine="709"/>
        <w:rPr>
          <w:rFonts w:ascii="Verdana" w:hAnsi="Verdana" w:cs="Verdana,Bold"/>
          <w:b/>
          <w:b/>
          <w:bCs/>
          <w:kern w:val="0"/>
          <w:sz w:val="24"/>
          <w:szCs w:val="24"/>
          <w:lang w:eastAsia="it-IT"/>
        </w:rPr>
      </w:pPr>
      <w:r>
        <w:rPr>
          <w:rFonts w:cs="Verdana,Bold" w:ascii="Verdana" w:hAnsi="Verdana"/>
          <w:b/>
          <w:bCs/>
          <w:kern w:val="0"/>
          <w:sz w:val="24"/>
          <w:szCs w:val="24"/>
          <w:lang w:eastAsia="it-IT"/>
        </w:rPr>
        <w:t>CARATTERISTICHE  COMPORTAMENTA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kern w:val="0"/>
          <w:sz w:val="24"/>
          <w:szCs w:val="24"/>
          <w:lang w:eastAsia="it-IT"/>
        </w:rPr>
      </w:pPr>
      <w:r>
        <w:rPr>
          <w:rFonts w:cs="Verdana,Bold" w:ascii="Verdana" w:hAnsi="Verdana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Verdana,Bold" w:ascii="Verdana" w:hAnsi="Verdana"/>
          <w:b/>
          <w:bCs/>
          <w:kern w:val="0"/>
          <w:sz w:val="24"/>
          <w:szCs w:val="24"/>
          <w:lang w:eastAsia="it-IT"/>
        </w:rPr>
        <w:t>STRATEGIE UTILIZZATE DALL’ALUNNO NEL LAVORO SCOLASTI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,Italic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Verdana,Italic" w:ascii="Verdana" w:hAnsi="Verdan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  <w:t>Strategie utilizzate nello studi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  <w:t>Modalità di svolgimento del compito assegnat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127" w:hanging="0"/>
        <w:rPr>
          <w:rFonts w:ascii="Verdana" w:hAnsi="Verdana" w:cs="Verdana,Bold"/>
          <w:b/>
          <w:b/>
          <w:bCs/>
          <w:kern w:val="0"/>
          <w:sz w:val="24"/>
          <w:szCs w:val="24"/>
          <w:lang w:eastAsia="it-IT"/>
        </w:rPr>
      </w:pPr>
      <w:r>
        <w:rPr>
          <w:rFonts w:cs="Verdana,Bold" w:ascii="Verdana" w:hAnsi="Verdana"/>
          <w:b/>
          <w:bCs/>
          <w:kern w:val="0"/>
          <w:sz w:val="24"/>
          <w:szCs w:val="24"/>
          <w:lang w:eastAsia="it-IT"/>
        </w:rPr>
        <w:t>STRATEGIE METODOLOGICHE E DIDATTI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kern w:val="0"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  <w:t>……………………………………</w:t>
      </w:r>
      <w:r>
        <w:rPr>
          <w:rFonts w:cs="Verdana" w:ascii="Verdana" w:hAnsi="Verdana"/>
          <w:kern w:val="0"/>
          <w:sz w:val="20"/>
          <w:szCs w:val="20"/>
          <w:lang w:eastAsia="it-IT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kern w:val="0"/>
          <w:sz w:val="24"/>
          <w:szCs w:val="24"/>
          <w:lang w:eastAsia="it-IT"/>
        </w:rPr>
      </w:pPr>
      <w:r>
        <w:rPr>
          <w:rFonts w:cs="Verdana,Bold" w:ascii="Verdana" w:hAnsi="Verdana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 Genitori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segnanti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ara, 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IFICA DEL PERCORSO FORMATIVO CON LA FAMIGL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VERIFICA INTERMEDIA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 FINALE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TA’ RILEVATE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I  DI  FORZA</w:t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 Genitori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segnanti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tara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DejaVu Sans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DejaVu Sans;Arial Unicode M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DejaVu Sans;Arial Unicode M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0:00Z</dcterms:created>
  <dc:creator>marilena</dc:creator>
  <dc:description/>
  <cp:keywords/>
  <dc:language>en-US</dc:language>
  <cp:lastModifiedBy>Utente Windows</cp:lastModifiedBy>
  <cp:lastPrinted>2012-10-31T14:32:00Z</cp:lastPrinted>
  <dcterms:modified xsi:type="dcterms:W3CDTF">2017-09-28T11:10:00Z</dcterms:modified>
  <cp:revision>2</cp:revision>
  <dc:subject/>
  <dc:title/>
</cp:coreProperties>
</file>