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44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. N. ___________ 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. N. ___________ 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 RICHIESTA PERMESSO ORARIO SINDACALE  RETRIBUI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 ……………………………………….  assunto a tempo indeterminato, in servizio presso la scuola infanzia/primaria/secondaria di  Mortara/Parona, in posizione di titolare,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ntende usufruire di un permesso retribuito per il giorno …………………………  di h …………… in qualità di RSU – Organizzazione Sindacale 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ortara, ……………………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firma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^^^^^^^^^^^^^^^^^^^^^^^^^^^^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20"/>
          <w:szCs w:val="20"/>
        </w:rPr>
        <w:t>ISTITUTO COMPRENSIVO DI MORTAR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VISTO: Si prende atto dell’assenza del giorno …………………….. per  h  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16" w:gutter="0" w:header="0" w:top="794" w:footer="0" w:bottom="754"/>
      <w:pgBorders w:display="allPages" w:offsetFrom="text">
        <w:top w:val="dotted" w:sz="4" w:space="15" w:color="000000"/>
        <w:left w:val="dotted" w:sz="4" w:space="18" w:color="000000"/>
        <w:bottom w:val="dotted" w:sz="4" w:space="13" w:color="000000"/>
        <w:right w:val="dotted" w:sz="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8:00Z</dcterms:created>
  <dc:creator>administrator</dc:creator>
  <dc:description/>
  <cp:keywords/>
  <dc:language>en-US</dc:language>
  <cp:lastModifiedBy>user</cp:lastModifiedBy>
  <cp:lastPrinted>2009-10-13T10:40:00Z</cp:lastPrinted>
  <dcterms:modified xsi:type="dcterms:W3CDTF">2014-08-05T20:14:00Z</dcterms:modified>
  <cp:revision>6</cp:revision>
  <dc:subject/>
  <dc:title> </dc:title>
</cp:coreProperties>
</file>